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марта 2018 года                                                                                       № 43-па</w:t>
      </w:r>
    </w:p>
    <w:p>
      <w:pPr>
        <w:pStyle w:val="Style20"/>
        <w:spacing w:lineRule="auto" w:line="360"/>
        <w:jc w:val="center"/>
        <w:rPr>
          <w:sz w:val="28"/>
          <w:u w:val="single"/>
        </w:rPr>
      </w:pPr>
      <w:r>
        <w:rPr>
          <w:sz w:val="28"/>
        </w:rPr>
        <w:t>пгт. Рамешки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о предоставлению муниципальной услуги «Предоставление общедоступного и бесплатного начального  общего, основного общего, среднего общего образования,  а также дополнительного образования в образовательных организациях  Рамешковского района Тверской области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29.12.2012 г. № 273-ФЗ «Об образовании в Российской Федерации», 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Рамешковского района  от 06.07.2011г. № 131-па «Об утверждении Порядка разработки и утверждения административных регламентов предоставления муниципальных услуг в муниципальном образовании «Рамешковский район» Тверской области», администрация Рамешковского района постановляет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общедоступного и бесплатного  начального  общего, основного общего, среднего общего образования по основным общеобразовательным программам в муниципальных образовательных организациях,  а также дополнительного образования в муниципальных образовательных организациях  Рамешковского района Тверской области» (прилагаетс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мешковского района от 2 мая 2012 года №112-па «Об  утверждении административного регламента  по предоставлению муниципальной услуги «Предоставление общедоступного и бесплатного дошкольного, начального  общего, основного общего, среднего (полного) общего образования,  а также дополнительного образования в образовательных организациях  Рамеш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</w:rPr>
        <w:tab/>
      </w:r>
      <w:r>
        <w:rPr>
          <w:spacing w:val="3"/>
          <w:sz w:val="28"/>
          <w:szCs w:val="28"/>
        </w:rPr>
        <w:t>3.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Л.В.Андрееву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 марта 2018 года № 43-п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  «Предоставление общедоступного и бесплатного начального  общего, основного общего, среднего общего образования по основным общеобразовательным программам в муниципальных образовательных организациях,  а также дополнительного образования в муниципальных образовательных организациях Рамешковского района Тверской области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административный регламент разработан во исполнение требований Федерального закона от 29.12.2012 г. № 273-ФЗ «Об образовании в Российской Федерации», Федерального закона от 27.07.2010 г. № 210-ФЗ «Об организации предоставления государственных и муниципальных услуг»,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разработки настоя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является обеспечение заявителей возможностью получения наиболее полной и объективной информации, связанной с предоставлением муниципальной услуги </w:t>
      </w:r>
      <w:r>
        <w:rPr>
          <w:bCs/>
          <w:sz w:val="28"/>
          <w:szCs w:val="28"/>
        </w:rPr>
        <w:t>«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района Тверской области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2. Предметом регулирования административного регламента являются  отношения, возникающие между заявителем и муниципальными образовательными организациями, предоставляющими муниципальные услуги по </w:t>
      </w:r>
      <w:r>
        <w:rPr>
          <w:bCs/>
          <w:sz w:val="28"/>
          <w:szCs w:val="28"/>
          <w:lang w:val="en-US"/>
        </w:rPr>
        <w:t>предоставлению общедоступного и бесплатного  начального общего, основного общего, среднего общего образования, а также дополнительного образования в образовательных организациях Рамешковского района Тверской области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3. Получателями муниципальной услуги </w:t>
      </w:r>
      <w:r>
        <w:rPr>
          <w:bCs/>
          <w:sz w:val="28"/>
          <w:szCs w:val="28"/>
          <w:lang w:val="en-US"/>
        </w:rPr>
        <w:t xml:space="preserve">«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района Тверской области»  </w:t>
      </w:r>
      <w:r>
        <w:rPr>
          <w:sz w:val="28"/>
          <w:szCs w:val="28"/>
          <w:lang w:val="en-US"/>
        </w:rPr>
        <w:t>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физические лица (далее - заявители) - родители (законные представители) детей в возрасте от 6,5 лет до18 л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б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граждане, желающие освоить основные образовательные программы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т имени заявителей - физических лиц могут действовать представители </w:t>
      </w:r>
      <w:r>
        <w:rPr>
          <w:sz w:val="28"/>
          <w:szCs w:val="28"/>
        </w:rPr>
        <w:t>в силу полномочий, оговоренных в доверенности, удостоверенной в порядке, установленном законодательством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доставление муниципальной услуги осуществляется муниципальными образовательными организациями (далее – Уполномоченный орган), подведомственными Рамешковскому районному отделу образования (далее – Отдел образования) и реализующими основные образовательные программы </w:t>
      </w:r>
      <w:r>
        <w:rPr>
          <w:bCs/>
          <w:sz w:val="28"/>
          <w:szCs w:val="28"/>
        </w:rPr>
        <w:t>начального общего, основного общего, среднего общего образования, а также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в  Отделе образования, в Уполномоченном органе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филиал ГАУ «МФЦ»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ведения о месте нахождения, графике работы, контактных телефонах, адресах электронной почты,  адресах официальных сайтов Отдела образования, Уполномоченного органа и филиала ГАУ «МФЦ», указаны в приложении 1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Отделе образования, в Уполномоченном органе и  в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по электронной почте, на информационных стендах в помещениях Отдела образования, Уполномоченного органа и филиала ГАУ «МФ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осуществляе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, адреса сайтов, адреса электронной почты Отдела образования, Уполномоченного органа, филиала ГАУ «МФЦ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330"/>
      <w:bookmarkEnd w:id="0"/>
      <w:r>
        <w:rPr>
          <w:sz w:val="28"/>
          <w:szCs w:val="28"/>
        </w:rPr>
        <w:t>8. Информирование вед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ами Отдела образования, Уполномоченного органа в соответствии с графиком работы Отдела образования, Уполномоченного орган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трудниками филиала ГАУ «МФЦ» в соответствии с графиком работы филиала ГАУ «МФЦ».</w:t>
      </w:r>
    </w:p>
    <w:p>
      <w:pPr>
        <w:pStyle w:val="Normal"/>
        <w:ind w:firstLine="708"/>
        <w:jc w:val="both"/>
        <w:rPr/>
      </w:pPr>
      <w:bookmarkStart w:id="1" w:name="sub_2330"/>
      <w:bookmarkEnd w:id="1"/>
      <w:r>
        <w:rPr>
          <w:sz w:val="28"/>
          <w:szCs w:val="28"/>
        </w:rPr>
        <w:t>9. Сотрудник Отдела образования, Уполномоченного органа, филиала ГАУ «МФЦ», информирует заявителя по интересующим его вопросам, сообщает контактную информацию, указанную в приложении 1 к административному регламенту, 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328"/>
      <w:bookmarkEnd w:id="2"/>
      <w:r>
        <w:rPr>
          <w:sz w:val="28"/>
          <w:szCs w:val="28"/>
        </w:rPr>
        <w:t>10. При ответах на телефонные звонки сотрудники Отдела образования, Уполномоченного органа, филиала ГАУ «МФЦ»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328"/>
      <w:bookmarkStart w:id="4" w:name="sub_2327"/>
      <w:bookmarkEnd w:id="3"/>
      <w:bookmarkEnd w:id="4"/>
      <w:r>
        <w:rPr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327"/>
      <w:bookmarkStart w:id="6" w:name="sub_2326"/>
      <w:bookmarkEnd w:id="5"/>
      <w:bookmarkEnd w:id="6"/>
      <w:r>
        <w:rPr>
          <w:sz w:val="28"/>
          <w:szCs w:val="28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Отделе образования, Уполномоченном органе или филиале ГАУ «МФЦ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326"/>
      <w:bookmarkStart w:id="8" w:name="sub_2325"/>
      <w:bookmarkEnd w:id="7"/>
      <w:bookmarkEnd w:id="8"/>
      <w:r>
        <w:rPr>
          <w:sz w:val="28"/>
          <w:szCs w:val="28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Отделе образования, в Уполномоченном органе или филиале  ГАУ «МФЦ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325"/>
      <w:bookmarkStart w:id="10" w:name="sub_2324"/>
      <w:bookmarkEnd w:id="9"/>
      <w:bookmarkEnd w:id="10"/>
      <w:r>
        <w:rPr>
          <w:sz w:val="28"/>
          <w:szCs w:val="28"/>
        </w:rPr>
        <w:t>13. На информационных стендах в Отделе образования, в Уполномоченном органе, филиале ГАУ «МФЦ»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324"/>
      <w:bookmarkEnd w:id="11"/>
      <w:r>
        <w:rPr>
          <w:sz w:val="28"/>
          <w:szCs w:val="28"/>
        </w:rPr>
        <w:t>а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рядок получения консультаций и записи на прием к должностным лицам Отдела образования, Уполномоченного органа или филиала ГАУ «МФ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бжалования решений и действий (бездействия)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rroo.ru/</w:t>
        </w:r>
      </w:hyperlink>
      <w:r>
        <w:rPr>
          <w:sz w:val="28"/>
          <w:szCs w:val="28"/>
        </w:rPr>
        <w:t xml:space="preserve">, сайтах образовательных организаций, сайте ГАУ «МФЦ»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15. На сайте Отдела образования, Уполномоченного органа и сайте филиала ГАУ «МФЦ»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б) полный текст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нормативных правовых актов, регулирующих предоставление муниципальной услуги,  с указанием их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ное и краткое наименование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тегории заявителей, которым предоставля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информировании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режим работы сотрудников Уполномоченного органа, филиала ГАУ «МФЦ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) порядок записи на прием к должностным лицам Уполномоченного орган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хема проезда до Уполномоченного органа, филиала ГАУ «МФ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требования к мес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наименования органов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сведен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адреса сайтов в информационно-телекоммуникационной сети Интернет организаций, участвующих в предоставлении муниципальной услуги, адреса их электронной почты, телефоны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8"/>
          <w:lang w:val="en-US"/>
        </w:rPr>
        <w:tab/>
      </w:r>
      <w:r>
        <w:rPr>
          <w:sz w:val="28"/>
          <w:szCs w:val="28"/>
          <w:lang w:val="en-US"/>
        </w:rPr>
        <w:t>16. Наименование муниципальной услуги:</w:t>
      </w:r>
      <w:r>
        <w:rPr>
          <w:bCs/>
          <w:sz w:val="28"/>
          <w:szCs w:val="28"/>
          <w:lang w:val="en-US"/>
        </w:rPr>
        <w:t xml:space="preserve"> «Предоставление  общедоступного и бесплатного  начального общего, основного общего, среднего общего образования, а также дополнительного образования в образовательных организациях Рамешковского района Тверской области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аименование органов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 местного самоуправления, ответственный за организацию, информационное, консультационное и методическое обеспечение предоставления муниципальной услуги, в том числе в электронной форме - Отдел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и образовательными организациями и организациями дополнительного образования, подведомственными Отделу образования и реализующими основные образовательные программы </w:t>
      </w:r>
      <w:r>
        <w:rPr>
          <w:bCs/>
          <w:sz w:val="28"/>
          <w:szCs w:val="28"/>
        </w:rPr>
        <w:t>начального общего, основного общего, среднего общего образования, а также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Прием заявлений  о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 при обращении в Уполномоченный орган или в электронном виде через Единый портал государственных и муниципальных услуг или ЕИС «Е-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филиал ГАУ «МФЦ», в соответствии с соглашением о взаимодействии, заключенным между филиалом ГАУ «МФЦ» и органом местного самоуправления муниципального образования «Рамешковский район» Тверской области (далее – соглашение о взаимодействии), с момента вступления в силу соглашения о взаимодейств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одраздел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ами предоставления муниципальной услуги яв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рием (приказ о зачислении) в образовательную организац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отказ в приеме в образовательную организац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4"/>
          <w:szCs w:val="28"/>
          <w:lang w:val="en-US"/>
        </w:rPr>
        <w:t>. П</w:t>
      </w:r>
      <w:r>
        <w:rPr>
          <w:sz w:val="28"/>
          <w:szCs w:val="28"/>
          <w:lang w:val="en-US"/>
        </w:rPr>
        <w:t xml:space="preserve">редоставление муниципальной услуги осуществляется с момента обращения заявителя в Уполномоченный орган, в филиал ГАУ «МФЦ» о предоставлении муниципальной услуги до момента зачисления ребенка в образовательную организацию, организацию дополнительного образова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.Прием детей в образовательные организации по основным общеобразовательным программам  начального  общего, основного общего, среднего общего образования, в организации дополните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ляется в течение всего календарного года при наличии свободных мест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Прием заявлений в 1-е классы образовательных организаций проводится в следующие сроки: 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sz w:val="28"/>
          <w:szCs w:val="28"/>
          <w:lang w:val="en-US"/>
        </w:rPr>
        <w:t>а)с  территорий, за которыми закреплены образовательные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не позднее, чем с 1 февраля по 30 июня;</w:t>
      </w:r>
    </w:p>
    <w:p>
      <w:pPr>
        <w:pStyle w:val="Normal"/>
        <w:spacing w:lineRule="auto" w:line="276" w:before="0" w:after="0"/>
        <w:ind w:firstLine="708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остальные – с 1 июля по 5 сентябр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23.Информация о наличии свободных мест размещаетс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фициальных сайта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V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срок приостановления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8"/>
          <w:lang w:val="en-US"/>
        </w:rPr>
        <w:t xml:space="preserve">25. </w:t>
      </w:r>
      <w:r>
        <w:rPr>
          <w:sz w:val="28"/>
          <w:szCs w:val="28"/>
          <w:lang w:val="en-US"/>
        </w:rPr>
        <w:t>Оказание муниципальной услуги может быть приостановлено по следующим основания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ри прекращении деятельности образовательной организации, организации дополнительного образования в течение срока ожидания зачисл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е предоставления заявителем необходимых для оказания муниципальной услуги документов.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V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en-US"/>
        </w:rPr>
        <w:t>26.</w:t>
      </w:r>
      <w:r>
        <w:rPr>
          <w:sz w:val="24"/>
          <w:szCs w:val="28"/>
          <w:shd w:fill="FFFFFF" w:val="clear"/>
          <w:lang w:val="en-US"/>
        </w:rPr>
        <w:t xml:space="preserve">  С</w:t>
      </w:r>
      <w:r>
        <w:rPr>
          <w:sz w:val="28"/>
          <w:szCs w:val="28"/>
          <w:lang w:val="en-US"/>
        </w:rPr>
        <w:t>рок для зачисления ребенка в образовательную организацию, в организацию дополнительного образования при наличии свободных мест – 1 ден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bookmarkStart w:id="12" w:name="sub_2329"/>
      <w:bookmarkEnd w:id="12"/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V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оставление муниципальной услуги осуществляется в соответствии 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Конституцией Российской Федер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Федеральным законом от 29.12.2012 №273-ФЗ «Об образовании в Российской Федераци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Федеральным законом от 16.10.2003 N 131-ФЗ «Об общих принципах организации местного самоуправления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) приказ Министерства образования и науки Российской Федерации (Минобрнауки России) от 30 августа 2013 г. N 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е) приказ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ж)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</w:t>
      </w:r>
      <w:r>
        <w:rPr>
          <w:bCs/>
          <w:sz w:val="24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) иными правовыми актами Российской Федерации, Тверской области, муниципального образования «Рамешковский район» Тверской области, регламентирующими правоотношения в сфере организации  общедоступного и бесплатного  начального  общего, основного общего, среднего общего образования по основным общеобразовательным программам в муниципальных образовательных организациях, а также дополнительного образования в муниципальных образовательных организация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val="en-US"/>
        </w:rPr>
      </w:pPr>
      <w:r>
        <w:rPr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Перечень документов, необходимых в соответствии </w:t>
        <w:br/>
        <w:t xml:space="preserve">с нормативными правовыми актами для предоставления </w:t>
        <w:br/>
        <w:t>муниципальной услуги</w:t>
      </w:r>
      <w:r>
        <w:rPr>
          <w:rFonts w:cs="Arial"/>
          <w:b/>
          <w:bCs/>
          <w:kern w:val="2"/>
          <w:sz w:val="28"/>
          <w:szCs w:val="28"/>
        </w:rPr>
        <w:t xml:space="preserve"> и услуг, которые являются необходимыми и обязательными для  предоставления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муниципальной услуги</w:t>
      </w:r>
      <w:r>
        <w:rPr>
          <w:b/>
          <w:bCs/>
          <w:iCs/>
          <w:kern w:val="2"/>
          <w:sz w:val="28"/>
          <w:szCs w:val="28"/>
        </w:rPr>
        <w:t>, подлежащих предоставлению заявителем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получения муниципальной услуги заявитель представляет в Уполномоченный орган или филиал ГАУ «МФЦ» заявление о предоставлении муниципальной услуги (приложение 4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При выборе заочной (электронной) формы для постановки на учет необходимо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а) перейти по ссылке «Электронные ресурсы в сфере образования», расположенной на сайте </w:t>
      </w:r>
      <w:r>
        <w:rPr>
          <w:color w:val="000000"/>
          <w:spacing w:val="3"/>
          <w:sz w:val="28"/>
          <w:szCs w:val="28"/>
          <w:lang w:val="en-US"/>
        </w:rPr>
        <w:t xml:space="preserve">официальном сайте администрации Рамешковского района в сети Интернет 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en-US"/>
          </w:rPr>
          <w:t>https://eo.tvobr.ru:8880/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б) выбрать муниципалите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выбрать  образовательную организац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ввести необходимые данные и зарегистрировать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д) представить оригиналы и копии: паспорт одного из родителей (законного представителя), свидетельство о рождении ребенка, справка о месте регистрации ребенка, справка о наличии льготы на внеочередное или первоочередное предоставление муниципальной услуги сотруднику Уполномоченного органа,  ответственному за ведение Электронной очеред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0. </w:t>
      </w:r>
      <w:bookmarkStart w:id="13" w:name="sub_265"/>
      <w:r>
        <w:rPr>
          <w:sz w:val="28"/>
          <w:szCs w:val="28"/>
          <w:lang w:val="en-US"/>
        </w:rPr>
        <w:t xml:space="preserve">Заявители могут представить заявление и документы, необходимые для получения муниципальной услуги, непосредственно в Уполномоченный орган, либо в филиал  ГАУ «МФЦ» на бумажном носителе, направить в адрес Уполномоченного органа, либо филиала ГАУ «МФЦ» заказным почтовым отправлением с уведомлением о вручении и описью вложе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.При выборе очной формы получения муниципальной услуги  родители (законные представители) обращаются в Уполномоченный орган  или филиал ГАУ «МФЦ»  к сотруднику, отвечающему за предоставление муниципальной  услуги, и представляют следующие документы:</w:t>
      </w:r>
    </w:p>
    <w:p>
      <w:pPr>
        <w:pStyle w:val="Pboth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ое заявление родителя (законного представителя) ребенка с предъявлением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  <w:bookmarkStart w:id="14" w:name="100042"/>
      <w:bookmarkStart w:id="15" w:name="100041"/>
      <w:bookmarkEnd w:id="14"/>
      <w:bookmarkEnd w:id="15"/>
    </w:p>
    <w:p>
      <w:pPr>
        <w:pStyle w:val="Pboth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spacing w:lineRule="auto" w:line="276" w:before="0" w:after="0"/>
        <w:jc w:val="both"/>
        <w:rPr>
          <w:sz w:val="28"/>
          <w:szCs w:val="28"/>
        </w:rPr>
      </w:pPr>
      <w:bookmarkStart w:id="16" w:name="100043"/>
      <w:bookmarkEnd w:id="16"/>
      <w:r>
        <w:rPr>
          <w:sz w:val="28"/>
          <w:szCs w:val="28"/>
        </w:rPr>
        <w:t>- фамилия, имя, отчество (последнее - при наличии) ребенка;</w:t>
      </w:r>
      <w:bookmarkStart w:id="17" w:name="100044"/>
      <w:bookmarkEnd w:id="17"/>
    </w:p>
    <w:p>
      <w:pPr>
        <w:pStyle w:val="Pboth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ребенка;</w:t>
      </w:r>
      <w:bookmarkStart w:id="18" w:name="100045"/>
      <w:bookmarkEnd w:id="18"/>
    </w:p>
    <w:p>
      <w:pPr>
        <w:pStyle w:val="Pboth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  <w:bookmarkStart w:id="19" w:name="100046"/>
      <w:bookmarkEnd w:id="19"/>
    </w:p>
    <w:p>
      <w:pPr>
        <w:pStyle w:val="Pboth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ребенка, его родителей (законных представителей);</w:t>
      </w:r>
      <w:bookmarkStart w:id="20" w:name="100047"/>
      <w:bookmarkEnd w:id="20"/>
    </w:p>
    <w:p>
      <w:pPr>
        <w:pStyle w:val="Pboth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родителей (законных представителей) ребенка.</w:t>
      </w:r>
      <w:bookmarkStart w:id="21" w:name="100050"/>
      <w:bookmarkStart w:id="22" w:name="100049"/>
      <w:bookmarkStart w:id="23" w:name="100048"/>
      <w:bookmarkEnd w:id="21"/>
      <w:bookmarkEnd w:id="22"/>
      <w:bookmarkEnd w:id="23"/>
    </w:p>
    <w:p>
      <w:pPr>
        <w:pStyle w:val="Pboth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Pboth"/>
        <w:spacing w:lineRule="auto" w:line="276" w:before="0" w:after="0"/>
        <w:ind w:firstLine="708"/>
        <w:jc w:val="both"/>
        <w:rPr>
          <w:sz w:val="28"/>
          <w:szCs w:val="28"/>
        </w:rPr>
      </w:pPr>
      <w:bookmarkStart w:id="24" w:name="100051"/>
      <w:bookmarkEnd w:id="24"/>
      <w:r>
        <w:rPr>
          <w:sz w:val="28"/>
          <w:szCs w:val="28"/>
        </w:rPr>
        <w:t>в) родители (законные представители) детей, не проживающих на закрепленной территории, дополнительно предъявляют свидетельство о рождении ребенка</w:t>
      </w:r>
      <w:bookmarkStart w:id="25" w:name="100053"/>
      <w:bookmarkEnd w:id="25"/>
      <w:r>
        <w:rPr>
          <w:sz w:val="28"/>
          <w:szCs w:val="28"/>
        </w:rPr>
        <w:t>;</w:t>
      </w:r>
    </w:p>
    <w:p>
      <w:pPr>
        <w:pStyle w:val="Pboth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Pboth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) родители (законные представители) детей имеют право по своему усмотрению представлять другие документы</w:t>
      </w:r>
      <w:bookmarkStart w:id="26" w:name="100056"/>
      <w:bookmarkEnd w:id="26"/>
      <w:r>
        <w:rPr>
          <w:sz w:val="28"/>
          <w:szCs w:val="28"/>
        </w:rPr>
        <w:t>;</w:t>
      </w:r>
      <w:bookmarkStart w:id="27" w:name="100057"/>
      <w:bookmarkEnd w:id="27"/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bookmarkStart w:id="28" w:name="100071"/>
      <w:bookmarkStart w:id="29" w:name="100069"/>
      <w:bookmarkEnd w:id="28"/>
      <w:bookmarkEnd w:id="29"/>
      <w:r>
        <w:rPr>
          <w:sz w:val="28"/>
          <w:szCs w:val="28"/>
          <w:lang w:val="en-US"/>
        </w:rPr>
        <w:t>32. Требования к документам, необходимым для предоставления муниципальной услуги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а)документы представляются на русском языке либо имеют перевод</w:t>
      </w:r>
      <w:r>
        <w:rPr>
          <w:sz w:val="28"/>
          <w:szCs w:val="28"/>
        </w:rPr>
        <w:t>, заверенный</w:t>
      </w:r>
      <w:r>
        <w:rPr>
          <w:sz w:val="28"/>
          <w:szCs w:val="28"/>
          <w:lang w:val="en-US"/>
        </w:rPr>
        <w:t xml:space="preserve"> в установленном порядке на русский язык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тексты на документах, полученных посредством светокопирования, должны быть разборчивы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заявление заполняется заявителем рукописным или машинописным способом по прилагаемой форме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в случае,  если заявление заполнено машинописным способом, заявитель дополнительно в нижней части заявления разборчиво от руки указывает свою фамилию, имя, отчество (полностью) и дату подачи заявления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3.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бразовательной организаци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Ребенок считается зачисленным на обучение  по программам начального общего, основного общего, среднего общего, дополнительного образования, в случае издания приказа руководителя образовательной организации о прием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302"/>
      <w:bookmarkEnd w:id="13"/>
      <w:r>
        <w:rPr>
          <w:sz w:val="28"/>
          <w:szCs w:val="28"/>
        </w:rPr>
        <w:t>36. Уполномоченный орган, филиал ГАУ «МФЦ»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bookmarkStart w:id="31" w:name="sub_2302"/>
      <w:r>
        <w:rPr>
          <w:rFonts w:eastAsia="Calibri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  <w:bookmarkStart w:id="32" w:name="sub_277"/>
      <w:bookmarkEnd w:id="31"/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I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trike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еречень оснований для отказа в приеме документов,</w:t>
        <w:br/>
        <w:t>необходимых для 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strike/>
          <w:kern w:val="2"/>
          <w:sz w:val="26"/>
          <w:szCs w:val="24"/>
        </w:rPr>
      </w:pPr>
      <w:r>
        <w:rPr>
          <w:b/>
          <w:bCs/>
          <w:iCs/>
          <w:strike/>
          <w:kern w:val="2"/>
          <w:sz w:val="26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37. Основанием для отказа в приеме документов, необходимых для  представления муниципальной услуги я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есоответствие предоставленных документов требованиям действующего законодатель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отказа в оказании муниципальной услуги (приложение 5), заявителю в письменном виде дается подробное объяснение причин отказа и разъяснение о порядке устранения недостатков, связанных с неправильным оформлением документов,  необходимых для оказания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 устранения недостатков, связанных с неправильным оформлением документов, повторный отказ в оказании муниципальной услуги не допускается, за исключением случаев, когда недостатки содержатся в документах, которые при предыдущем обращении не были представлен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еречень оснований для отказ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trike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bCs/>
          <w:iCs/>
          <w:strike/>
          <w:kern w:val="2"/>
          <w:sz w:val="28"/>
          <w:szCs w:val="28"/>
          <w:lang w:val="en-US"/>
        </w:rPr>
      </w:pPr>
      <w:r>
        <w:rPr>
          <w:b/>
          <w:bCs/>
          <w:iCs/>
          <w:strike/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Основанием для отказа в приеме ребенка в образовательную организацию является: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отсутствие свободных мест в образовательной организации, в организации дополнительного образ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3" w:name="sub_2329"/>
      <w:bookmarkStart w:id="34" w:name="sub_2314"/>
      <w:bookmarkStart w:id="35" w:name="sub_2329"/>
      <w:bookmarkStart w:id="36" w:name="sub_2314"/>
      <w:bookmarkEnd w:id="35"/>
      <w:bookmarkEnd w:id="32"/>
      <w:bookmarkEnd w:id="3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val="en-US"/>
        </w:rPr>
      </w:pPr>
      <w:r>
        <w:rPr>
          <w:b/>
          <w:bCs/>
          <w:iCs/>
          <w:kern w:val="2"/>
          <w:sz w:val="28"/>
          <w:szCs w:val="28"/>
          <w:lang w:val="en-US"/>
        </w:rPr>
      </w:r>
      <w:bookmarkStart w:id="37" w:name="sub_2314"/>
      <w:bookmarkStart w:id="38" w:name="sub_299"/>
      <w:bookmarkStart w:id="39" w:name="sub_2314"/>
      <w:bookmarkStart w:id="40" w:name="sub_299"/>
      <w:bookmarkEnd w:id="39"/>
      <w:bookmarkEnd w:id="4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bookmarkStart w:id="41" w:name="sub_299"/>
      <w:bookmarkStart w:id="42" w:name="sub_2110"/>
      <w:bookmarkEnd w:id="41"/>
      <w:bookmarkEnd w:id="42"/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рядок, размер и основания взимания государственной </w:t>
        <w:br/>
        <w:t>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  <w:bookmarkStart w:id="43" w:name="sub_2110"/>
      <w:bookmarkStart w:id="44" w:name="sub_2110"/>
      <w:bookmarkEnd w:id="4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редоставление муниципальной услуги осущест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  <w:bookmarkStart w:id="45" w:name="sub_2120"/>
      <w:bookmarkStart w:id="46" w:name="sub_2120"/>
      <w:bookmarkEnd w:id="4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, </w:t>
      </w:r>
      <w:r>
        <w:rPr>
          <w:rFonts w:cs="Arial"/>
          <w:b/>
          <w:bCs/>
          <w:kern w:val="2"/>
          <w:sz w:val="28"/>
          <w:szCs w:val="28"/>
        </w:rPr>
        <w:t>услуги,  предоставляемой организацией, участвующей в предоставлении муниципальной  услуги,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  <w:bookmarkStart w:id="47" w:name="sub_2120"/>
      <w:bookmarkStart w:id="48" w:name="sub_2120"/>
      <w:bookmarkEnd w:id="48"/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40. </w:t>
      </w:r>
      <w:bookmarkStart w:id="49" w:name="sub_2282"/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олучении документов, являющихся результатом предоставления муниципальной услуги, не должно превышать 15 минут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  <w:iCs/>
          <w:strike/>
          <w:sz w:val="28"/>
          <w:szCs w:val="28"/>
        </w:rPr>
      </w:pPr>
      <w:r>
        <w:rPr>
          <w:b/>
          <w:iCs/>
          <w:strike/>
          <w:sz w:val="28"/>
          <w:szCs w:val="28"/>
        </w:rPr>
      </w:r>
      <w:bookmarkStart w:id="50" w:name="sub_2130"/>
      <w:bookmarkStart w:id="51" w:name="sub_2130"/>
      <w:bookmarkEnd w:id="49"/>
      <w:bookmarkEnd w:id="51"/>
    </w:p>
    <w:p>
      <w:pPr>
        <w:pStyle w:val="Normal"/>
        <w:widowControl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XIII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рок и порядок регистрации запроса (заявления) о предоставлении муниципальной услуги </w:t>
      </w:r>
      <w:r>
        <w:rPr>
          <w:b/>
          <w:sz w:val="28"/>
          <w:szCs w:val="28"/>
        </w:rPr>
        <w:t>и услуги,  предоставляемой организацией,  участвующей в  предоставлении  муниципальной 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52" w:name="sub_2130"/>
      <w:bookmarkEnd w:id="52"/>
      <w:r>
        <w:rPr>
          <w:sz w:val="28"/>
          <w:szCs w:val="28"/>
        </w:rPr>
        <w:t>41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 xml:space="preserve">поданное заявителем непосредственно в Уполномоченный орган или филиал ГАУ «МФЦ» - в </w:t>
      </w:r>
      <w:r>
        <w:rPr>
          <w:sz w:val="28"/>
          <w:szCs w:val="28"/>
        </w:rPr>
        <w:t xml:space="preserve">день обращения заявителя в его присутствии. </w:t>
      </w:r>
      <w:r>
        <w:rPr>
          <w:sz w:val="28"/>
          <w:szCs w:val="28"/>
          <w:lang w:eastAsia="en-US"/>
        </w:rPr>
        <w:t xml:space="preserve">Регистрация заявления </w:t>
      </w:r>
      <w:r>
        <w:rPr>
          <w:sz w:val="28"/>
          <w:szCs w:val="28"/>
        </w:rPr>
        <w:t>в Уполномоченном органе осуществляется сотрудником Рамешковского районного отдела образования, 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журнале регистрации входящей корреспонденции Уполномоченного органа, </w:t>
      </w:r>
      <w:r>
        <w:rPr>
          <w:sz w:val="28"/>
          <w:szCs w:val="28"/>
          <w:lang w:eastAsia="en-US"/>
        </w:rPr>
        <w:t>в филиале ГАУ «МФЦ» -  сотрудником филиала ГАУ «МФЦ».</w:t>
      </w:r>
    </w:p>
    <w:p>
      <w:pPr>
        <w:pStyle w:val="Normal"/>
        <w:ind w:firstLine="708"/>
        <w:jc w:val="both"/>
        <w:rPr/>
      </w:pPr>
      <w:bookmarkStart w:id="53" w:name="sub_2280"/>
      <w:r>
        <w:rPr>
          <w:sz w:val="28"/>
          <w:szCs w:val="28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ГАУ «МФЦ». </w:t>
      </w:r>
      <w:r>
        <w:rPr>
          <w:sz w:val="28"/>
          <w:szCs w:val="28"/>
          <w:lang w:eastAsia="en-US"/>
        </w:rPr>
        <w:t xml:space="preserve">Регистрация заявления </w:t>
      </w:r>
      <w:r>
        <w:rPr>
          <w:sz w:val="28"/>
          <w:szCs w:val="28"/>
        </w:rPr>
        <w:t xml:space="preserve">в Уполномоченном органе осуществляется </w:t>
      </w:r>
      <w:bookmarkStart w:id="54" w:name="sub_2279"/>
      <w:bookmarkEnd w:id="53"/>
      <w:r>
        <w:rPr>
          <w:sz w:val="28"/>
          <w:szCs w:val="28"/>
        </w:rPr>
        <w:t>сотрудником, ответственным за прием документов, в журнале регистрации входящей корреспонденции Уполномоченного органа в филиале ГАУ «МФЦ» - сотрудником филиалом ГАУ «МФЦ» в журнале регистрации входящей документации филиала ГАУ «МФЦ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  <w:bookmarkEnd w:id="54"/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b/>
          <w:bCs/>
          <w:kern w:val="2"/>
          <w:sz w:val="28"/>
          <w:szCs w:val="28"/>
        </w:rPr>
        <w:t xml:space="preserve">услуга предоставляемая организацией,  участвующей в предоставлении муниципальной услуги, </w:t>
      </w:r>
      <w:r>
        <w:rPr>
          <w:b/>
          <w:bCs/>
          <w:iCs/>
          <w:kern w:val="2"/>
          <w:sz w:val="28"/>
          <w:szCs w:val="28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Требования к зданию (помещению) Уполномоченного органа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Уполномоченным органом обеспечивается допуск в помещение сурдопереводчика и тифлосурдопереводчика,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8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9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0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2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– образцы заполнения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Кабинеты сотрудников Уполномоченного органа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Уполномоченный орган должен быть оснащены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>Показатели доступности и качества муниципальной услуги</w:t>
      </w:r>
      <w:r>
        <w:rPr>
          <w:rFonts w:cs="Arial" w:ascii="Arial" w:hAnsi="Arial"/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sz w:val="28"/>
          <w:szCs w:val="28"/>
        </w:rPr>
      </w:pPr>
      <w:r>
        <w:rPr>
          <w:rFonts w:cs="Arial" w:ascii="Arial" w:hAnsi="Arial"/>
          <w:bCs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расширение источников получения информации о порядке предоставления муниципальной услуги  в Уполномоченном органе, в филиале ГАУ «МФЦ», на сайтах: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ramrroo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Показател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</w:t>
      </w:r>
      <w:r>
        <w:rPr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г)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1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Прием и регистрация документов осуществляются  Уполномоченным органом, филиалом ГАУ «МФЦ»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Основанием для начала выполнения административной процедуры является: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) обращение заявителя (представителя заявителя) непосредственно в Уполномоченный орган или филиал ГАУ «МФЦ» с заявлением о предоставлении муниципальной услуги и комплектом документов, необходимых для 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документов заявителя в Уполномоченный орган или филиал ГАУ «МФЦ» 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полноту комплекта представленных документов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не представлены документы, относящиеся к категории лично предоставляемых документов, - уведомляет заявителя (представителя заявителя) о необходимости предоставления недостающих документов и, в случае, если заявитель (представитель заявителя) настаивает на приеме документов, осуществляет действия, предусмотренные подпунктами «г» - «з» настоящего пункт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формляет в 2 экземплярах расписку о принятии документов к рассмотрению по форме согласно приложению 3 к административному регламенту (далее – расписка). Один экземпляр расписки передает заявителю (представителю заявителя), второй - приобщает к документам, необходимым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ередает пакет документов заявителя руководителю Уполномоченного органа для назначения сотрудника Уполномоченного органа, ответственного за рассмотрение заявления о предоставлении муниципальной услуги (далее – сотрудник, ответственный за рассмотрение заяв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Руководитель Уполномоченного органа определяет сотрудника, ответственного за рассмотрение заявления, и передает ему пакет документов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6. Сотрудник, ответственный за рассмотрение заявления, регистрирует заявление в журнале регистрации заявлений (далее – журнал регистрации заявлений), после чего переходит к выполнению действий, предусмотренных под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аздела (при необходимости направления межведомственных запросов) или под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аздела (в иных случая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ри поступлении документов заявител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в 2 экземплярах расписку, один экземпляр расписки направляет в адрес заявителя посредством почтовой связи, второй - приобщает к документам, необходимым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Руководитель Уполномоченного органа выполняет действия, указанные в пункте 65 настоящего под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Сотрудник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ри приеме документов, представленных заявителем (представителем заявителя) непосредственно в филиал ГАУ «МФЦ», сотрудник филиала ГАУ «МФЦ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полноту комплекта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Если не представлены документы, подлежащие получению в рамках межведомственного информационного взаимодействия, сообщает заявителю (представителю заявителя) о том, что данные документы будут запрошены филиалом ГАУ «МФЦ»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Если не представлены документы, относящиеся к категории лично предоставляемых документов, сообщает заявителю (представителю заявителя)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. В случае если заявитель (представитель заявителя) настаивает на приеме документов –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носит в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формляет расписку, которую передает заявителю (представителю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дает пакет документов сотруднику филиала   ГАУ «МФЦ» для формирования электронного дел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Сотрудник  филиала ГАУ «МФЦ» в течение рабочего дня по окончании каждого часа самостоятельно отслеживает поступление документов от сотрудник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АИС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формирует перечень документов, передаваемых филиалом                                 ГАУ «МФЦ» в Уполномоченный орган по форме согласно приложению 10 к административному регламенту (далее - Перечень документов) в двух экземпля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дает пакет документов заявителя вместе с Перечнем документов (приложение 6)  сотруднику филиала ГАУ «МФЦ» для регистрации и передачи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При поступлении документов заявителя в филиал ГАУ «МФЦ» посредством почтовой связи заведующий филиалом ГАУ «МФЦ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носит в 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 АИС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ряет полноту комплекта документов. Если заявителем не представлены документы, подлежащие получению в рамках межведомственного информационного взаимодействия, формирует и направляет по принадлежности межведомственные запросы в порядке, а копии направленных межведомственных запросов приобщает к комплекту документов заяви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Перечень документов в двух экземплярах и передает его вместе с пакетом документов заявителя сотруднику филиала ГАУ «МФЦ» для регистрации и передачи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Сотрудник, ответственный за рассмотрение заявления филиала ГАУ «МФЦ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6. При поступлении </w:t>
      </w:r>
      <w:r>
        <w:rPr>
          <w:sz w:val="28"/>
          <w:szCs w:val="28"/>
        </w:rPr>
        <w:t xml:space="preserve">документов заявителя в Уполномоченный орган  от филиала ГАУ «МФЦ»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</w:rPr>
        <w:t>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отруднику филиала  ГАУ «МФЦ», а второй - приобщает к пакету документ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Руководитель Уполномоченного органа выполняет действия, указанные в пункте 65 настоящего под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Сотрудник Уполномоченного органа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Результатом выполнения административной процедуры является прием и регистрация пакета документов заявителя в Уполномоченном органе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80. Результат выполнения </w:t>
      </w:r>
      <w:r>
        <w:rPr>
          <w:sz w:val="28"/>
          <w:szCs w:val="28"/>
        </w:rPr>
        <w:t>административной</w:t>
      </w:r>
      <w:r>
        <w:rPr>
          <w:iCs/>
          <w:sz w:val="28"/>
          <w:szCs w:val="28"/>
        </w:rPr>
        <w:t xml:space="preserve"> процедуры фиксируется в </w:t>
      </w:r>
      <w:r>
        <w:rPr>
          <w:sz w:val="28"/>
          <w:szCs w:val="28"/>
        </w:rPr>
        <w:t>журнале регистрации заявлений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раздел </w:t>
      </w:r>
      <w:r>
        <w:rPr>
          <w:b/>
          <w:bCs/>
          <w:iCs/>
          <w:sz w:val="28"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1. Основанием</w:t>
      </w:r>
      <w:r>
        <w:rPr>
          <w:color w:val="000000"/>
          <w:sz w:val="28"/>
          <w:szCs w:val="28"/>
        </w:rPr>
        <w:t xml:space="preserve"> для начала выполнения административной процедуры является выявление факта отсутствия документов, получаемых в рамках межведомственного информационного взаимодействия, в документах заявителя, поступивших в Уполномоченный орган либо филиал  ГАУ «МФЦ»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Требования к формированию и направлению межведомственных запросов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Межведомственные запросы могут быть сформированы в виде документов на бумажном носителе или электронных документов, подписанных электронной подписью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Межведомственные запросы могут быть направлены: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бумажном носителе – посредством почтовой связи или нарочным;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электронной форме – путем отправки по электронной почте, с использованием веб-сервисов или с помощью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5. Сотрудник филиала ГАУ «МФЦ» готовит проект запроса и передает его (направляет</w:t>
      </w:r>
      <w:r>
        <w:rPr>
          <w:color w:val="000000"/>
          <w:sz w:val="28"/>
          <w:szCs w:val="28"/>
        </w:rPr>
        <w:t xml:space="preserve"> в электронном виде</w:t>
      </w:r>
      <w:r>
        <w:rPr>
          <w:sz w:val="28"/>
          <w:szCs w:val="28"/>
        </w:rPr>
        <w:t>) на подпись заведующему филиалом ГАУ «МФЦ»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Заведующий филиалом ГАУ «МФЦ» подписывает межведомственный запрос (в случае поступления документов заявителя на почтовый адрес филиала ГАУ «МФЦ», готовит и подписывает межведомственный запрос, в том числе запрос, направляемый в электронном виде, – электронной подписью) и передает его (направляет в электронном виде) сотруднику филиала ГАУ «МФЦ» для регистраци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Сотрудник филиала ГАУ «МФЦ»: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межведомственный запрос в журнале регистрации исходящей документации филиала ГАУ «МФЦ»;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лает копию межведомственного запроса и передает ее </w:t>
      </w:r>
      <w:r>
        <w:rPr>
          <w:sz w:val="28"/>
          <w:szCs w:val="28"/>
        </w:rPr>
        <w:t>сотруднику филиала ГАУ «МФЦ» для приобщения к пакету документов заявителя, передаваемому в Уполномоченный орган;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жведомственный запрос в электронной форме направляет адресату, а запрос, оформленный на бумажном носителе, передает сотруднику филиала ГАУ «МФЦ» для доставки (направления) по принадлежност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Сотрудник филиала ГАУ «МФЦ» лично доставляет межведомственный запрос адресату либо направляет его посредством почтовой связи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Максимальный срок выполнения действий, указанных в пунктах 99 -102 настоящего подраздела, – 1 рабочий день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, если иные сроки подготовки и направления ответа на межведомственный запрос не установлены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1. В случае неполучения в установленный срок ответов на межведомственные запросы сотрудник, ответственный за рассмотрение заявления, либо заведующий филиалом ГАУ «МФЦ» должен принять меры по выяснению причин не поступления ответов на межведомственные запросы и (при необходимости) направить повторные межведомственные запросы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</w:t>
        <w:tab/>
        <w:t>Непредставление (несвоевременное представление) ответов на межведомственные запросы не может являться основанием для отказа Уполномоченным органом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93.</w:t>
        <w:tab/>
        <w:t xml:space="preserve">При поступлении в филиал ГАУ «МФЦ» ответов на межведомственные запросы они регистрируются </w:t>
      </w:r>
      <w:r>
        <w:rPr>
          <w:sz w:val="28"/>
          <w:szCs w:val="28"/>
          <w:lang w:eastAsia="en-US"/>
        </w:rPr>
        <w:t>сотрудником</w:t>
      </w:r>
      <w:r>
        <w:rPr>
          <w:sz w:val="28"/>
          <w:szCs w:val="28"/>
        </w:rPr>
        <w:t xml:space="preserve"> филиала ГАУ «МФЦ» (в случае поступления в электронном виде) либо заведующим филиалом ГАУ «МФЦ» (в случае поступления на бумажном носителе) в журнале регистрации входящей документации филиала ГАУ «МФЦ», </w:t>
      </w:r>
      <w:r>
        <w:rPr>
          <w:sz w:val="28"/>
          <w:szCs w:val="28"/>
          <w:lang w:eastAsia="en-US"/>
        </w:rPr>
        <w:t>после чего передаются сотруднику филиала ГАУ «МФЦ» для доставки в</w:t>
      </w:r>
      <w:r>
        <w:rPr>
          <w:sz w:val="28"/>
          <w:szCs w:val="28"/>
        </w:rPr>
        <w:t xml:space="preserve"> Уполномоченный орган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</w:t>
        <w:tab/>
        <w:t xml:space="preserve">При поступлении в Уполномоченный орган ответов на межведомственные запросы, полученных от филиала ГАУ «МФЦ», они регистрируются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</w:rPr>
        <w:t xml:space="preserve">отрудником, ответственным за прием документов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журнале регистрации входящей корреспонденции Уполномоченного органа, после чего </w:t>
      </w:r>
      <w:r>
        <w:rPr>
          <w:color w:val="000000"/>
          <w:sz w:val="28"/>
          <w:szCs w:val="28"/>
        </w:rPr>
        <w:t>передаются сотруднику, ответственному за рассмотрение заявления, для приобщения к пакету документов заяви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95. </w:t>
      </w:r>
      <w:r>
        <w:rPr>
          <w:color w:val="000000"/>
          <w:sz w:val="28"/>
          <w:szCs w:val="28"/>
        </w:rPr>
        <w:t>Результатом выполнения административной процедуры является получение в рамках межведомственного информационного взаимодействия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6. Результат выполнения </w:t>
      </w:r>
      <w:r>
        <w:rPr>
          <w:color w:val="000000"/>
          <w:sz w:val="28"/>
          <w:szCs w:val="28"/>
        </w:rPr>
        <w:t>административной</w:t>
      </w:r>
      <w:r>
        <w:rPr>
          <w:iCs/>
          <w:sz w:val="28"/>
          <w:szCs w:val="28"/>
        </w:rPr>
        <w:t xml:space="preserve"> процедуры фиксируется</w:t>
      </w:r>
      <w:r>
        <w:rPr>
          <w:sz w:val="28"/>
          <w:szCs w:val="28"/>
        </w:rPr>
        <w:t xml:space="preserve"> в журнале регистрации входящей корреспонденции Уполномоченного органа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тказе в предоставлении) муниципальной услуги заявителю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7. Основанием для начала выполнения административной процедуры является наличие у </w:t>
      </w:r>
      <w:r>
        <w:rPr>
          <w:color w:val="000000"/>
          <w:sz w:val="28"/>
          <w:szCs w:val="28"/>
        </w:rPr>
        <w:t>сотрудника, ответственного за рассмотрение заявления, документов (сведений), необходимых для принятия решения о предоставлении (отказе в предоставлении)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8. С</w:t>
      </w:r>
      <w:r>
        <w:rPr>
          <w:color w:val="000000"/>
          <w:sz w:val="28"/>
          <w:szCs w:val="28"/>
        </w:rPr>
        <w:t>отрудник, ответственный за рассмотрение заявления, провод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верку наличия и правильности оформления документов, представленных заявителем. </w:t>
      </w:r>
      <w:r>
        <w:rPr>
          <w:sz w:val="28"/>
          <w:szCs w:val="28"/>
        </w:rPr>
        <w:t>Максимальная длительность выполнения действий -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дает документы, указанные в подпункте «а» настоящего пункта, руководителю Уполномоченного органа для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9. Руководитель Уполномоченного органа подписывает соответствующие документы и возвращает документы </w:t>
      </w:r>
      <w:r>
        <w:rPr>
          <w:color w:val="000000"/>
          <w:sz w:val="28"/>
          <w:szCs w:val="28"/>
        </w:rPr>
        <w:t>сотруднику, ответственному за рассмотрение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я -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0. </w:t>
      </w:r>
      <w:r>
        <w:rPr>
          <w:color w:val="000000"/>
          <w:sz w:val="28"/>
          <w:szCs w:val="28"/>
        </w:rPr>
        <w:t>Сотрудник, ответственный за рассмотрение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подписанные руководителем Уполномоченного органа  документы в журнале регистрации за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ередает документы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</w:rPr>
        <w:t>отруднику Уполномоченного органа или филиала ГАУ «МФЦ», ответственному за прием документов, для передачи (направления) их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я -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1.</w:t>
        <w:tab/>
      </w:r>
      <w:r>
        <w:rPr>
          <w:sz w:val="28"/>
          <w:szCs w:val="28"/>
          <w:lang w:eastAsia="ar-SA"/>
        </w:rPr>
        <w:t>Результатом выполнения административной процедуры является принятие Уполномоченным органом решения о предоставлении (об отказе в предоставлении) муниципальной услуги и оформление соответствующи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02. Результат выполнения </w:t>
      </w:r>
      <w:r>
        <w:rPr>
          <w:sz w:val="28"/>
          <w:szCs w:val="28"/>
          <w:lang w:eastAsia="ar-SA"/>
        </w:rPr>
        <w:t>административной</w:t>
      </w:r>
      <w:r>
        <w:rPr>
          <w:iCs/>
          <w:sz w:val="28"/>
          <w:szCs w:val="28"/>
        </w:rPr>
        <w:t xml:space="preserve"> процедуры фиксируется</w:t>
      </w:r>
      <w:r>
        <w:rPr>
          <w:sz w:val="28"/>
          <w:szCs w:val="28"/>
        </w:rPr>
        <w:t xml:space="preserve">  в журнале регистрации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5" w:name="sub_300"/>
      <w:bookmarkEnd w:id="55"/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заявите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. Основанием для начала выполнения административной процедуры является поступление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</w:rPr>
        <w:t>отруднику, ответственному за прием документов, подписанных руководителем Уполномоченного органа и зарегистрированных в журнале регистрации заявлений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.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елает копии документов, являющихся результатом предоставления муниципальной услуги, и передает их </w:t>
      </w:r>
      <w:r>
        <w:rPr>
          <w:color w:val="000000"/>
          <w:sz w:val="28"/>
          <w:szCs w:val="28"/>
        </w:rPr>
        <w:t>сотруднику, ответственному за рассмотрение заявления, для приобщения к пакету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о предоставлении муниципальной услуги  непосредственно в Уполномоченный орган либо направления его на почтовый адрес Уполномоченного органа -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 изъявлении заявителем желания получить документы в Уполномоченном органе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подачи заявления о предоставлении муниципальной услуги  непосредственно в филиал ГАУ «МФЦ» либо направления его на почтовый адрес филиала ГАУ «МФЦ» - информирует по телефону заведующего филиалом ГАУ «МФЦ» о готовности документов, являющихся результатом предоставления муниципальной услуги, и передает указанные документы сотруднику филиала ГАУ «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При поступлении документов, которые являются результатом предоставления муниципальной услуги, в филиал ГАУ «МФЦ» заведующий филиалом ГАУ «МФЦ» осуществляет регистрацию полученных документов в журнале регистрации входящей документации филиала ГАУ «МФЦ», вносит необходимую информацию в АИС МФЦ, и передает документы сотруднику филиала ГАУ «МФЦ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Сотрудник филиала ГАУ «МФЦ» информирует заявителя по указанному им контактному телефону о готовности и возможности получения результата предоставления муниципальной услуги  в филиале ГАУ «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ъявлении заявителем желания получить документы в филиале  ГАУ «МФЦ»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Сотрудник филиала ГАУ «МФЦ» передает в Уполномоченный орган копию расписки заявителя в получении документа, являющегося результатом предоставления муниципальной услуги,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8. </w:t>
      </w:r>
      <w:r>
        <w:rPr>
          <w:color w:val="000000"/>
          <w:sz w:val="28"/>
          <w:szCs w:val="28"/>
        </w:rPr>
        <w:t>Сотрудник, ответственный за рассмотрение заявления,</w:t>
      </w:r>
      <w:r>
        <w:rPr>
          <w:sz w:val="28"/>
          <w:szCs w:val="28"/>
        </w:rPr>
        <w:t xml:space="preserve"> заканчивает формирование пакета документов заявителя, вкладывая в него копию документа, являющегося результатом предоставления муниципальной услуги, и (при выдаче результата предоставления муниципальной услуги через филиал ГАУ «МФЦ») копию одного из документов, указанных в пункте 107 настоящего подраздела, после чего пакет документов заявителя передается на хранение в архи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я – 15 мину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9. Результатом выполнения административной процедуры является выдача заявителю (направление в адрес заявителя посредством почтовой связи) документа, являющегося результатом предоставления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0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должностными лицами Уполномоченного органа,   филиала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ab/>
        <w:t>11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112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4. Текущий контроль осуществляется путем проведения ответственными должностными лицами, указанными в пунктах 112, 113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15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6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7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116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19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Уполномоченного органа,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0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left="906" w:hanging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) </w:t>
      </w:r>
      <w:r>
        <w:rPr>
          <w:color w:val="000000"/>
          <w:sz w:val="28"/>
          <w:szCs w:val="28"/>
        </w:rPr>
        <w:t>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основанность принятия решения о предоставлении или 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ов и порядка регистрации документов, поступивших в Уполномоченный орган, и исходящих документов Уполномоченного орган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готовност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Сотрудник, ответственный за рассмотрение заявления, несет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комплектности и правильности оформл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облюдение порядка и сроков информирования заявителей по вопросам предоставления муниципальной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е сроков рассмотрения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петентное выполнение действий по проверке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блюдение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4. </w:t>
      </w:r>
      <w:r>
        <w:rPr>
          <w:sz w:val="28"/>
          <w:szCs w:val="28"/>
        </w:rPr>
        <w:t xml:space="preserve">Заведующий филиалом ГАУ «МФЦ» несет персональную ответственность за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предоставления муниципальной услуги на базе филиала ГАУ «МФЦ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орядка и сроков регистрации заявления о предоставлении муниципальной услуги, поступившего в филиал ГАУ «МФЦ» посредством почтовой связ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сроков подписания межведомственных запрос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орядка и сроков регистрации документов, являющихся результатом предоставления муниципальной услуги, поступивших в филиал ГАУ «МФЦ» из Уполномоченного орган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Сотрудник филиала ГАУ «МФЦ»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ку комплектности и правильности оформления документов, представленных заявителем непосредственно в филиал ГАУ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сроков регистрации документов заявителей в АИС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орядка и сроков подготовки проектов межведомственных запросов в случае представления заявителем документов, необходимых для оказания муниципальной услуги, непосредственно в филиал ГАУ «МФЦ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мер по получению ответов на межведомственные запросы в случае, если ответы не представлены в установленный срок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(направление) указанных документов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6. Сотрудник филиала ГАУ «МФЦ» несет персональную ответственность за соблюдение порядка и с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работки документов, зарегистрированных в АИС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межведомственных запросов, направляемых филиалом ГАУ «МФЦ», и отправку межведомственных запросов адресату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7. Сотрудник филиала ГАУ «МФЦ» несет персональную ответственность за соблюдение порядка и с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дачи в Уполномоченный орган документов заявителя, поступивших в филиал ГАУ «МФ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межведомственных запросов посредством почтовой связи либо доставки их непосредственно адрес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дачи ответов на межведомственные запросы, полученных филиалом ГАУ «МФЦ»,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Сотрудник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йствий (</w:t>
      </w:r>
      <w:r>
        <w:rPr>
          <w:b/>
          <w:sz w:val="28"/>
          <w:szCs w:val="28"/>
          <w:lang w:eastAsia="en-US"/>
        </w:rPr>
        <w:t>бездействия</w:t>
      </w:r>
      <w:r>
        <w:rPr>
          <w:b/>
          <w:sz w:val="28"/>
          <w:szCs w:val="28"/>
        </w:rPr>
        <w:t>) Уполномоченного органа, а также его должностных лиц, муниципальных  служащих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0. Заявитель вправе обжаловать решения и действия (бездействие)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его должностных лиц, муниципальных служащих в досудебном (внесудебном)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6" w:name="sub_2169"/>
      <w:bookmarkEnd w:id="56"/>
      <w:r>
        <w:rPr>
          <w:color w:val="000000"/>
          <w:sz w:val="28"/>
          <w:szCs w:val="28"/>
        </w:rPr>
        <w:t>131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7" w:name="sub_2169"/>
      <w:bookmarkEnd w:id="57"/>
      <w:r>
        <w:rPr>
          <w:color w:val="000000"/>
          <w:sz w:val="28"/>
          <w:szCs w:val="28"/>
        </w:rPr>
        <w:t>132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срока регистрации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з Уполномоченного органа, его должностных лиц в исправлении допущенных опечаток и ошибок 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3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34. </w:t>
      </w:r>
      <w:r>
        <w:rPr>
          <w:sz w:val="28"/>
          <w:szCs w:val="28"/>
        </w:rPr>
        <w:t xml:space="preserve">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ramrroo.ru/</w:t>
        </w:r>
      </w:hyperlink>
      <w:r>
        <w:rPr>
          <w:sz w:val="28"/>
          <w:szCs w:val="28"/>
        </w:rPr>
        <w:t xml:space="preserve">,  </w:t>
      </w:r>
      <w:hyperlink r:id="rId9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www.mfc-tver.ru</w:t>
        </w:r>
      </w:hyperlink>
      <w:r>
        <w:rPr>
          <w:sz w:val="28"/>
          <w:szCs w:val="28"/>
        </w:rPr>
        <w:t>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5. Жалоба должна содерж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6. </w:t>
      </w:r>
      <w:r>
        <w:rPr>
          <w:sz w:val="28"/>
          <w:szCs w:val="28"/>
          <w:lang w:eastAsia="en-US"/>
        </w:rPr>
        <w:t>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7. При поступлении жалобы в филиал ГАУ «МФЦ» обеспечивается ее передача в 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е позднее рабочего дня, следующего за днем поступления жалобы, в порядке, установленном соглашением о взаимодействии между ГАУ «МФЦ» и </w:t>
      </w:r>
      <w:r>
        <w:rPr>
          <w:sz w:val="28"/>
          <w:szCs w:val="28"/>
          <w:lang w:eastAsia="en-US"/>
        </w:rPr>
        <w:t>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8. По результатам рассмотрения жалобы </w:t>
      </w:r>
      <w:r>
        <w:rPr>
          <w:sz w:val="28"/>
          <w:szCs w:val="28"/>
          <w:lang w:eastAsia="en-US"/>
        </w:rPr>
        <w:t>Уполномоченный орган</w:t>
      </w:r>
      <w:r>
        <w:rPr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  <w:lang w:eastAsia="en-US"/>
        </w:rPr>
        <w:t>Уполномоченным органом</w:t>
      </w:r>
      <w:r>
        <w:rPr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б) отказывает в удовлетворении жалобы</w:t>
      </w:r>
      <w:r>
        <w:rPr>
          <w:sz w:val="28"/>
          <w:szCs w:val="28"/>
        </w:rPr>
        <w:t xml:space="preserve"> в случа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с нарушением требований к ее содержанию, установленных пунктом 135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9. </w:t>
      </w:r>
      <w:r>
        <w:rPr>
          <w:sz w:val="28"/>
          <w:szCs w:val="28"/>
          <w:lang w:eastAsia="en-US"/>
        </w:rPr>
        <w:t>Уполномоченный орган</w:t>
      </w:r>
      <w:r>
        <w:rPr>
          <w:color w:val="000000"/>
          <w:sz w:val="28"/>
          <w:szCs w:val="28"/>
        </w:rPr>
        <w:t xml:space="preserve"> вправе оставить жалобу без ответа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1. В случае подачи жалобы в электронном виде на сайт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ramrroo.ru/</w:t>
        </w:r>
      </w:hyperlink>
      <w:r>
        <w:rPr>
          <w:sz w:val="28"/>
          <w:szCs w:val="28"/>
        </w:rPr>
        <w:t xml:space="preserve">, сайтах  образовательных организаций, </w:t>
      </w:r>
      <w:r>
        <w:rPr>
          <w:color w:val="000000"/>
          <w:sz w:val="28"/>
          <w:szCs w:val="28"/>
        </w:rPr>
        <w:t>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42. В случае установления в ходе или по результатам рассмотрения жалобы,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43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560" w:right="9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4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2127" w:hanging="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z w:val="24"/>
          <w:szCs w:val="24"/>
          <w:lang w:val="en-US"/>
        </w:rPr>
        <w:t>«</w:t>
      </w:r>
      <w:r>
        <w:rPr>
          <w:bCs/>
          <w:sz w:val="28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а также дополнительного образования в муниципальных образовательных организациях Рамешковского района Тверской области»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240" w:after="60"/>
        <w:outlineLvl w:val="1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.Рамешковский районный отдел образования (Отдел образования)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Телефон / факс: (848244) 2-14-48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amrro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тдела образования в информационно-телекоммуникационной сети Интернет: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ramrroo.ru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работы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: 8.30 -17.45; пятница:8.30-16.30;   Обед: 13.00-14.00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Единый информационный ресурс «Электронные услуги в сфере образования», расположенный по </w:t>
      </w:r>
      <w:r>
        <w:rPr>
          <w:sz w:val="24"/>
          <w:szCs w:val="24"/>
          <w:shd w:fill="FFFFFF" w:val="clear"/>
          <w:lang w:val="en-US"/>
        </w:rPr>
        <w:t xml:space="preserve">ссылке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/>
          </w:rPr>
          <w:t>https://eo.tvobr.ru:8880/</w:t>
        </w:r>
      </w:hyperlink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Сведения об Уполномоченном органе, предоставляющим муниципальную услугу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1. Образовательные организации, реализующие основные образовательные программы </w:t>
      </w:r>
      <w:r>
        <w:rPr>
          <w:bCs/>
          <w:color w:val="000000"/>
          <w:sz w:val="24"/>
          <w:szCs w:val="24"/>
          <w:shd w:fill="FFFFFF" w:val="clear"/>
          <w:lang w:val="en-US"/>
        </w:rPr>
        <w:t>начального общего, основного общего, среднего общего образования, а также дополнительного образования (Уполномоченный орган)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134"/>
        <w:gridCol w:w="1701"/>
        <w:gridCol w:w="738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№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Адрес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Телефон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(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Официальный сайт организ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-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График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Рамеш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400,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, Рамешковский район, пгт.Рамешки, ул.Советская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13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rameshki-school.ucoz.net/</w:t>
              </w:r>
            </w:hyperlink>
            <w:r>
              <w:rPr>
                <w:rFonts w:cs="Helvetica" w:ascii="Helvetica" w:hAnsi="Helvetica"/>
                <w:color w:val="666666"/>
                <w:sz w:val="18"/>
                <w:szCs w:val="18"/>
                <w:shd w:fill="EFEFEF" w:val="clear"/>
              </w:rPr>
              <w:t> 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eshki@list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Кушал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2,    Тверская область, Рамешковский район, с.Кушалино, ул.Пушкина,  д.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kushalino.ucoz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aleshinosk@rambler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Киверич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13,    Тверская область, Рамешковский район, с.Киверичи, Немеровское шоссе,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1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kiverichischool.narod2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shkolakushalino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Застолб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1,    Тверская область, Рамешковский район, с.Застолбье,  ул.Школьная,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-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18" w:tgtFrame="_blank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zastolbje.edusite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kiwer_shkola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Алеш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12,    Тверская область, Рамешковский район, с.Алешино, д.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54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  <w:shd w:fill="EFEFEF" w:val="clear"/>
              </w:rPr>
              <w:t> </w:t>
            </w:r>
            <w:hyperlink r:id="rId20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aleshinskayoosh.ucoz.com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MOU-ZASTSHKOLA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Николь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418,    Тверская область, Рамешковский район, с.Никольское, ул.Центральная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63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2" w:tgtFrame="_blank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nikolrameshki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mou-nikolskaya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Косковско-Гор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4,   Тверская область, Рамешковский район, д.Косковская Горка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1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kosgor.nethouse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gu.valentina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Ильгощинская ООШ им.В.М.Фо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8,    Тверская область, Рамешковский район, с.Ильгощи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6" w:tgtFrame="_blank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ilgoshi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ilgoshi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Алексее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8,   Тверская область, Рамешк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еевское,  д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5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color w:val="4782B2"/>
                  <w:sz w:val="18"/>
                  <w:szCs w:val="18"/>
                  <w:shd w:fill="EFEFEF" w:val="clear"/>
                </w:rPr>
                <w:t>http://aleksnosh.jimdo.com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-nosh@yandex.r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Высоко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0,    Тверская область, Рамешковский район, д.Высоково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26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visokovonoch.ucoz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visokovo2010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  <w:t>3.Организации дополнительного образования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67"/>
        <w:gridCol w:w="1453"/>
        <w:gridCol w:w="1186"/>
        <w:gridCol w:w="1685"/>
        <w:gridCol w:w="875"/>
        <w:gridCol w:w="1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образовательной организации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Адрес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нахо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Телеф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Официальный сайт органи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-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График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униципальное казенное учреждение дополнительного образования «Дом творчества» (МКУ Д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7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Тверская область п</w:t>
            </w:r>
            <w:r>
              <w:rPr>
                <w:color w:val="000000"/>
                <w:sz w:val="18"/>
                <w:szCs w:val="18"/>
                <w:shd w:fill="FFFFFF" w:val="clear"/>
              </w:rPr>
              <w:t>г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Рамешки ул.Школьная д.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13-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ddt-rameshki.ru/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7.3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Рамешковском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559"/>
        <w:gridCol w:w="1276"/>
        <w:gridCol w:w="1417"/>
        <w:gridCol w:w="1134"/>
        <w:gridCol w:w="25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фик работы</w:t>
            </w:r>
          </w:p>
        </w:tc>
      </w:tr>
      <w:tr>
        <w:trPr>
          <w:trHeight w:val="25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мешковский филиал ГАУ МФ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71400, Твер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Рамешки, ул.Советская, 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(244)          2-27-0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27-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shd w:fill="FFFFFF" w:val="clear"/>
                </w:rPr>
                <w:t>www.mfc-tv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 8.00 час.  до 18.00 час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Без перерыва на обед 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торник, среда, 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 8.00 час.  до 19.00 час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Без перерыва на обед </w:t>
            </w:r>
          </w:p>
        </w:tc>
      </w:tr>
      <w:tr>
        <w:trPr>
          <w:trHeight w:val="1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 8.00 час.  до 18.00 час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Без перерыва на обед </w:t>
            </w:r>
          </w:p>
        </w:tc>
      </w:tr>
      <w:tr>
        <w:trPr>
          <w:trHeight w:val="1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 9.00 час.  до 14.00 час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Без перерыва на обед </w:t>
            </w:r>
          </w:p>
        </w:tc>
      </w:tr>
      <w:tr>
        <w:trPr>
          <w:trHeight w:val="1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ыходной </w:t>
            </w:r>
          </w:p>
        </w:tc>
      </w:tr>
    </w:tbl>
    <w:p>
      <w:pPr>
        <w:pStyle w:val="Normal"/>
        <w:ind w:left="2127" w:hanging="0"/>
        <w:rPr>
          <w:sz w:val="28"/>
          <w:szCs w:val="28"/>
        </w:rPr>
      </w:pPr>
      <w:bookmarkStart w:id="58" w:name="sub_300"/>
      <w:bookmarkEnd w:id="58"/>
      <w:r>
        <w:rPr>
          <w:sz w:val="28"/>
          <w:szCs w:val="28"/>
        </w:rPr>
        <w:t xml:space="preserve">                      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4"/>
          <w:szCs w:val="24"/>
          <w:lang w:val="en-US"/>
        </w:rPr>
        <w:t>предоставления муниципальной услуги «</w:t>
      </w:r>
      <w:r>
        <w:rPr>
          <w:bCs/>
          <w:sz w:val="24"/>
          <w:szCs w:val="24"/>
          <w:lang w:val="en-US"/>
        </w:rPr>
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а также дополнительного образования в муниципальных образовательных организациях Рамешковского района Тверской области»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2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3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4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4229100" cy="0"/>
                <wp:effectExtent l="635" t="5080" r="0" b="5080"/>
                <wp:wrapNone/>
                <wp:docPr id="5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413.95pt,61.2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</wp:posOffset>
                </wp:positionV>
                <wp:extent cx="0" cy="114300"/>
                <wp:effectExtent l="38100" t="0" r="38100" b="0"/>
                <wp:wrapNone/>
                <wp:docPr id="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2pt" to="243pt,70.1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0" cy="0"/>
                <wp:effectExtent l="5080" t="5080" r="5080" b="5080"/>
                <wp:wrapNone/>
                <wp:docPr id="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pt" to="99pt,31.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10795" cy="136525"/>
                <wp:effectExtent l="33655" t="635" r="32385" b="635"/>
                <wp:wrapNone/>
                <wp:docPr id="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81.8pt,71.9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9405</wp:posOffset>
                </wp:positionH>
                <wp:positionV relativeFrom="paragraph">
                  <wp:posOffset>685165</wp:posOffset>
                </wp:positionV>
                <wp:extent cx="0" cy="0"/>
                <wp:effectExtent l="5080" t="5080" r="5080" b="5080"/>
                <wp:wrapNone/>
                <wp:docPr id="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53.95pt" to="125.15pt,53.9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50440</wp:posOffset>
                </wp:positionV>
                <wp:extent cx="0" cy="0"/>
                <wp:effectExtent l="5080" t="5080" r="5080" b="5080"/>
                <wp:wrapNone/>
                <wp:docPr id="1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7.2pt" to="54pt,177.2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23315</wp:posOffset>
                </wp:positionV>
                <wp:extent cx="0" cy="114300"/>
                <wp:effectExtent l="38100" t="0" r="38100" b="0"/>
                <wp:wrapNone/>
                <wp:docPr id="1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8.45pt" to="396pt,97.4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332480</wp:posOffset>
                </wp:positionV>
                <wp:extent cx="0" cy="385445"/>
                <wp:effectExtent l="38100" t="0" r="38100" b="0"/>
                <wp:wrapNone/>
                <wp:docPr id="1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2.4pt" to="459pt,292.7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</wp:posOffset>
                </wp:positionV>
                <wp:extent cx="635" cy="113665"/>
                <wp:effectExtent l="38100" t="635" r="38100" b="635"/>
                <wp:wrapNone/>
                <wp:docPr id="1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.2pt" to="414pt,70.1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965450</wp:posOffset>
                </wp:positionV>
                <wp:extent cx="2743835" cy="1500505"/>
                <wp:effectExtent l="10795" t="6350" r="10160" b="5715"/>
                <wp:wrapNone/>
                <wp:docPr id="14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50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омственного взаимодейств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-0.05pt;margin-top:233.5pt;width:216pt;height:118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омственного взаимодейств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7765</wp:posOffset>
                </wp:positionH>
                <wp:positionV relativeFrom="paragraph">
                  <wp:posOffset>1514475</wp:posOffset>
                </wp:positionV>
                <wp:extent cx="0" cy="142875"/>
                <wp:effectExtent l="38100" t="0" r="38100" b="0"/>
                <wp:wrapNone/>
                <wp:docPr id="15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19.25pt" to="391.95pt,130.45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953260</wp:posOffset>
                </wp:positionV>
                <wp:extent cx="0" cy="153035"/>
                <wp:effectExtent l="38100" t="0" r="38100" b="0"/>
                <wp:wrapNone/>
                <wp:docPr id="16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.8pt" to="396pt,165.8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6.1pt" to="63pt,115.0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1pt" to="180pt,115.0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1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0.05pt" to="180pt,159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20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05pt" to="63pt,159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353945</wp:posOffset>
                </wp:positionV>
                <wp:extent cx="0" cy="114300"/>
                <wp:effectExtent l="38100" t="0" r="38100" b="0"/>
                <wp:wrapNone/>
                <wp:docPr id="21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5.35pt" to="99pt,194.3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12110</wp:posOffset>
                </wp:positionV>
                <wp:extent cx="0" cy="114300"/>
                <wp:effectExtent l="38100" t="0" r="38100" b="0"/>
                <wp:wrapNone/>
                <wp:docPr id="2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9.3pt" to="99pt,238.2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165</wp:posOffset>
                </wp:positionH>
                <wp:positionV relativeFrom="paragraph">
                  <wp:posOffset>2534285</wp:posOffset>
                </wp:positionV>
                <wp:extent cx="2680335" cy="1372235"/>
                <wp:effectExtent l="11430" t="6350" r="10795" b="5715"/>
                <wp:wrapNone/>
                <wp:docPr id="23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3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лучению в рамках «межведомствен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283.95pt;margin-top:199.55pt;width:211pt;height:10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лучению в рамках «межведомствен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228600" cy="0"/>
                <wp:effectExtent l="0" t="5080" r="0" b="5080"/>
                <wp:wrapNone/>
                <wp:docPr id="24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8.95pt,282.25pt" ID="Line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584575</wp:posOffset>
                </wp:positionV>
                <wp:extent cx="342900" cy="0"/>
                <wp:effectExtent l="0" t="5080" r="0" b="5080"/>
                <wp:wrapNone/>
                <wp:docPr id="25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2.25pt" to="233.95pt,282.25pt" ID="Line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3332480</wp:posOffset>
                </wp:positionV>
                <wp:extent cx="114300" cy="385445"/>
                <wp:effectExtent l="15240" t="1905" r="5080" b="0"/>
                <wp:wrapNone/>
                <wp:docPr id="2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2.4pt" to="314.95pt,292.7pt" ID="Line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463800</wp:posOffset>
                </wp:positionV>
                <wp:extent cx="0" cy="186055"/>
                <wp:effectExtent l="38100" t="0" r="38100" b="0"/>
                <wp:wrapNone/>
                <wp:docPr id="2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4pt" to="396pt,208.6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366895</wp:posOffset>
                </wp:positionV>
                <wp:extent cx="0" cy="114300"/>
                <wp:effectExtent l="38100" t="0" r="38100" b="0"/>
                <wp:wrapNone/>
                <wp:docPr id="28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3.85pt" to="324pt,352.8pt" ID="Line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700905</wp:posOffset>
                </wp:positionV>
                <wp:extent cx="114300" cy="0"/>
                <wp:effectExtent l="0" t="5080" r="0" b="5080"/>
                <wp:wrapNone/>
                <wp:docPr id="29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0.15pt" to="287.95pt,370.15pt" ID="Line 1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0" cy="2400300"/>
                <wp:effectExtent l="5080" t="0" r="5080" b="0"/>
                <wp:wrapNone/>
                <wp:docPr id="30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279pt,374.3pt" ID="Line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457200" cy="0"/>
                <wp:effectExtent l="0" t="5080" r="0" b="5080"/>
                <wp:wrapNone/>
                <wp:docPr id="3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314.95pt,185.3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23315</wp:posOffset>
                </wp:positionV>
                <wp:extent cx="0" cy="1257300"/>
                <wp:effectExtent l="5080" t="0" r="5080" b="0"/>
                <wp:wrapNone/>
                <wp:docPr id="32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8.45pt" to="315pt,187.4pt" ID="Line 1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23315</wp:posOffset>
                </wp:positionV>
                <wp:extent cx="228600" cy="0"/>
                <wp:effectExtent l="0" t="38100" r="0" b="38100"/>
                <wp:wrapNone/>
                <wp:docPr id="3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8.45pt" to="314.95pt,88.45pt" ID="Line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3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2.25pt" to="234pt,327.2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4844415</wp:posOffset>
                </wp:positionV>
                <wp:extent cx="0" cy="423545"/>
                <wp:effectExtent l="38100" t="0" r="38100" b="0"/>
                <wp:wrapNone/>
                <wp:docPr id="3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81.45pt" to="220.2pt,414.75pt" ID="Line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36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-9pt,327.2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1094740</wp:posOffset>
                </wp:positionV>
                <wp:extent cx="0" cy="5481320"/>
                <wp:effectExtent l="5080" t="0" r="5080" b="0"/>
                <wp:wrapNone/>
                <wp:docPr id="37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6.2pt" to="495pt,517.75pt" ID="Line 1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094740</wp:posOffset>
                </wp:positionV>
                <wp:extent cx="342900" cy="0"/>
                <wp:effectExtent l="0" t="38100" r="635" b="38100"/>
                <wp:wrapNone/>
                <wp:docPr id="38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6.2pt" to="494.95pt,86.2pt" ID="Line 1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0</wp:posOffset>
                </wp:positionV>
                <wp:extent cx="1143000" cy="1270"/>
                <wp:effectExtent l="635" t="37465" r="0" b="38100"/>
                <wp:wrapNone/>
                <wp:docPr id="39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2" stroked="t" o:allowincell="f" style="position:absolute;margin-left:63pt;margin-top:352.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4143375</wp:posOffset>
                </wp:positionV>
                <wp:extent cx="114300" cy="0"/>
                <wp:effectExtent l="0" t="38100" r="0" b="38100"/>
                <wp:wrapNone/>
                <wp:docPr id="40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6.25pt" to="395.95pt,326.25pt" ID="Line 1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861060</wp:posOffset>
                </wp:positionV>
                <wp:extent cx="1733550" cy="2762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75pt;mso-wrap-distance-left:9.05pt;mso-wrap-distance-right:9.05pt;mso-wrap-distance-top:0pt;mso-wrap-distance-bottom:0pt;margin-top:67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447800</wp:posOffset>
                </wp:positionV>
                <wp:extent cx="1733550" cy="4762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05965</wp:posOffset>
                </wp:positionV>
                <wp:extent cx="1962150" cy="3619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7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0</wp:posOffset>
                </wp:positionV>
                <wp:extent cx="1962150" cy="4762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223645</wp:posOffset>
                </wp:positionV>
                <wp:extent cx="1733550" cy="2997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6pt;mso-wrap-distance-left:9.05pt;mso-wrap-distance-right:9.05pt;mso-wrap-distance-top:0pt;mso-wrap-distance-bottom:0pt;margin-top:9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643380</wp:posOffset>
                </wp:positionV>
                <wp:extent cx="1733550" cy="361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3699510</wp:posOffset>
                </wp:positionV>
                <wp:extent cx="1276350" cy="6902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электронных копий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5pt;mso-wrap-distance-left:9.05pt;mso-wrap-distance-right:9.05pt;mso-wrap-distance-top:0pt;mso-wrap-distance-bottom:0pt;margin-top:29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готовление электронных копий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467225</wp:posOffset>
                </wp:positionV>
                <wp:extent cx="19621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заявител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51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заявител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2454275</wp:posOffset>
                </wp:positionV>
                <wp:extent cx="1962150" cy="476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9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2092325</wp:posOffset>
                </wp:positionV>
                <wp:extent cx="1733550" cy="3898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7pt;mso-wrap-distance-left:9.05pt;mso-wrap-distance-right:9.05pt;mso-wrap-distance-top:0pt;mso-wrap-distance-bottom:0pt;margin-top:164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4133850</wp:posOffset>
                </wp:positionV>
                <wp:extent cx="1276350" cy="7378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1pt;mso-wrap-distance-left:9.05pt;mso-wrap-distance-right:9.05pt;mso-wrap-distance-top:0pt;mso-wrap-distance-bottom:0pt;margin-top:325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246120</wp:posOffset>
                </wp:positionV>
                <wp:extent cx="4572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188970</wp:posOffset>
                </wp:positionV>
                <wp:extent cx="4572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577465</wp:posOffset>
                </wp:positionV>
                <wp:extent cx="45720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2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2687955</wp:posOffset>
                </wp:positionV>
                <wp:extent cx="4572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1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3699510</wp:posOffset>
                </wp:positionV>
                <wp:extent cx="1162050" cy="7048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9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4138295</wp:posOffset>
                </wp:positionV>
                <wp:extent cx="1494790" cy="7283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или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35pt;mso-wrap-distance-left:9.05pt;mso-wrap-distance-right:9.05pt;mso-wrap-distance-top:0pt;mso-wrap-distance-bottom:0pt;margin-top:32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или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4989830</wp:posOffset>
                </wp:positionV>
                <wp:extent cx="45720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6675</wp:posOffset>
                </wp:positionH>
                <wp:positionV relativeFrom="paragraph">
                  <wp:posOffset>5087620</wp:posOffset>
                </wp:positionV>
                <wp:extent cx="2305050" cy="10191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уководителем Уполномоченного органа документов для постановки  ребенка на учет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25pt;mso-wrap-distance-left:9.05pt;mso-wrap-distance-right:9.05pt;mso-wrap-distance-top:0pt;mso-wrap-distance-bottom:0pt;margin-top:40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уководителем Уполномоченного органа документов для постановки  ребенка на учет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paragraph">
                  <wp:posOffset>901700</wp:posOffset>
                </wp:positionV>
                <wp:extent cx="3854450" cy="4514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35.55pt;mso-wrap-distance-left:9.05pt;mso-wrap-distance-right:9.05pt;mso-wrap-distance-top:0pt;mso-wrap-distance-bottom:0pt;margin-top:7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925060</wp:posOffset>
                </wp:positionV>
                <wp:extent cx="457200" cy="3429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13335" t="5715" r="13970" b="6350"/>
                <wp:wrapNone/>
                <wp:docPr id="62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153pt;margin-top:4.6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2241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854710"/>
                <wp:effectExtent l="38100" t="0" r="38100" b="0"/>
                <wp:wrapNone/>
                <wp:docPr id="6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72.35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6165</wp:posOffset>
                </wp:positionH>
                <wp:positionV relativeFrom="paragraph">
                  <wp:posOffset>-1905</wp:posOffset>
                </wp:positionV>
                <wp:extent cx="280035" cy="0"/>
                <wp:effectExtent l="0" t="38100" r="635" b="38100"/>
                <wp:wrapNone/>
                <wp:docPr id="65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0.15pt" to="305.95pt,-0.15pt" ID="Line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00990" cy="161925"/>
                <wp:effectExtent l="635" t="4445" r="2540" b="0"/>
                <wp:wrapNone/>
                <wp:docPr id="66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56.65pt,20.85pt" ID="Line 1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6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6180</wp:posOffset>
                </wp:positionH>
                <wp:positionV relativeFrom="paragraph">
                  <wp:posOffset>199390</wp:posOffset>
                </wp:positionV>
                <wp:extent cx="515620" cy="0"/>
                <wp:effectExtent l="0" t="38100" r="0" b="38100"/>
                <wp:wrapNone/>
                <wp:docPr id="6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7pt" to="233.95pt,15.7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70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494.95pt,6.7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3810" r="3810" b="635"/>
                <wp:wrapNone/>
                <wp:docPr id="71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94.95pt,33.65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92075</wp:posOffset>
                </wp:positionV>
                <wp:extent cx="1962150" cy="12217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2pt;mso-wrap-distance-left:9.05pt;mso-wrap-distance-right:9.05pt;mso-wrap-distance-top:0pt;mso-wrap-distance-bottom:0pt;margin-top:7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43100" cy="1219200"/>
                <wp:effectExtent l="5080" t="5080" r="5715" b="5715"/>
                <wp:wrapNone/>
                <wp:docPr id="73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1" fillcolor="white" stroked="t" o:allowincell="f" style="position:absolute;margin-left:342pt;margin-top:8.6pt;width:15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74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26.55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61975</wp:posOffset>
                </wp:positionV>
                <wp:extent cx="457200" cy="0"/>
                <wp:effectExtent l="0" t="38100" r="0" b="38100"/>
                <wp:wrapNone/>
                <wp:docPr id="75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5pt" to="341.95pt,44.2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1276350" cy="69532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готовности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5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готовности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4"/>
          <w:szCs w:val="24"/>
          <w:lang w:val="en-US"/>
        </w:rPr>
        <w:t xml:space="preserve">предоставления муниципальной услуги </w:t>
      </w:r>
      <w:r>
        <w:rPr>
          <w:bCs/>
          <w:sz w:val="24"/>
          <w:szCs w:val="24"/>
          <w:lang w:val="en-US"/>
        </w:rPr>
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а также дополнительного образования в муниципальных образовательных организациях Рамешковского района Тверской области»</w:t>
      </w:r>
    </w:p>
    <w:p>
      <w:pPr>
        <w:pStyle w:val="Normal"/>
        <w:ind w:left="3402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инятии документов к рассмотр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77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именование Уполномоченного орга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342900" cy="161925"/>
                <wp:effectExtent l="5080" t="5715" r="5080" b="4445"/>
                <wp:wrapNone/>
                <wp:docPr id="78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3.45pt;margin-top:3.3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илиала ГАУ «МФЦ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 к рассмотрени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6"/>
        <w:gridCol w:w="992"/>
        <w:gridCol w:w="8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-чие доку-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-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документов   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  <w:tab/>
        <w:t xml:space="preserve"> принял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Приложение  4 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z w:val="24"/>
          <w:szCs w:val="24"/>
          <w:lang w:val="en-US"/>
        </w:rPr>
        <w:t>«</w:t>
      </w:r>
      <w:r>
        <w:rPr>
          <w:bCs/>
          <w:sz w:val="28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а также дополнительного образования в муниципальных образовательных организациях Рамешковского района Тверской области»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еме ребенка  в образовательную организацию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 законного                представителя               полностью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дрес проживания с индексом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дрес регистрации 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тел.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инять моего ребенка _______________________________ дата рождения _________________________ на обучение в__________________класс с __________________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ОУ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отца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матери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ёнка 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паспорта отца/матери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ата ____________________                         Подпись 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чность заявителя установлена.                             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Дата______________ 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spacing w:lineRule="atLeast" w:line="22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В _____________________________________________________</w:t>
      </w:r>
    </w:p>
    <w:p>
      <w:pPr>
        <w:pStyle w:val="Normal"/>
        <w:shd w:fill="FFFFFF" w:val="clear"/>
        <w:spacing w:lineRule="atLeast" w: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</w:t>
      </w:r>
    </w:p>
    <w:p>
      <w:pPr>
        <w:pStyle w:val="Normal"/>
        <w:shd w:fill="FFFFFF" w:val="clear"/>
        <w:spacing w:lineRule="atLeast" w: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ого по адресу: 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tLeast" w: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заявлением я, ______________________________, своей волей и в своем интересе даю согласие на обработку моих персональных данных  _____________________________________________________________________________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зачисление в образовательные организаци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административному регламенту</w:t>
        <w:br/>
        <w:t xml:space="preserve"> 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z w:val="24"/>
          <w:szCs w:val="24"/>
          <w:lang w:val="en-US"/>
        </w:rPr>
        <w:t>«</w:t>
      </w:r>
      <w:r>
        <w:rPr>
          <w:bCs/>
          <w:sz w:val="28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а также дополнительного образования в муниципальных образовательных организациях Рамешковского района Тверской области»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уведомления об отказе в постановке на у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аждан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(фамилия, имя, отчество,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о жительство граждан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зая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20___г. </w:t>
        <w:tab/>
        <w:tab/>
        <w:tab/>
        <w:tab/>
        <w:tab/>
        <w:t xml:space="preserve">             № 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сообщаю, что Вам отказано в приеме заявления по следующему основанию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) несоответствие предоставленных документов требованиям действующего законодательст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, уполномоченного на прием докум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__________     _______________________ (_________________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, фамилия, имя, отчество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4"/>
          <w:szCs w:val="24"/>
          <w:lang w:val="en-US"/>
        </w:rPr>
        <w:t xml:space="preserve">предоставления муниципальной услуги </w:t>
      </w:r>
      <w:r>
        <w:rPr>
          <w:bCs/>
          <w:sz w:val="24"/>
          <w:szCs w:val="24"/>
          <w:lang w:val="en-US"/>
        </w:rPr>
        <w:t>«</w:t>
      </w:r>
      <w:r>
        <w:rPr>
          <w:bCs/>
          <w:sz w:val="28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а также дополнительного образования в муниципальных образовательных организациях Рамешковского района Тверской области»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24"/>
          <w:szCs w:val="24"/>
        </w:rPr>
        <w:t xml:space="preserve">Перечень документов, </w:t>
        <w:br/>
        <w:t>передаваемых</w:t>
      </w:r>
      <w:r>
        <w:rPr>
          <w:b/>
          <w:bCs/>
          <w:kern w:val="2"/>
          <w:sz w:val="28"/>
          <w:szCs w:val="28"/>
        </w:rPr>
        <w:t xml:space="preserve"> __________________________________________________________________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>(наименование филиала ГАУ «МФЦ»)</w:t>
      </w:r>
      <w:r>
        <w:rPr>
          <w:b/>
          <w:bCs/>
          <w:kern w:val="2"/>
          <w:sz w:val="24"/>
          <w:szCs w:val="24"/>
        </w:rPr>
        <w:br/>
      </w:r>
      <w:r>
        <w:rPr>
          <w:b/>
          <w:bCs/>
          <w:kern w:val="2"/>
          <w:sz w:val="28"/>
          <w:szCs w:val="28"/>
        </w:rPr>
        <w:t xml:space="preserve">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  <w:b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4"/>
          <w:szCs w:val="28"/>
          <w:lang w:val="en-US"/>
        </w:rPr>
        <w:t>Муниципальная услуга:</w:t>
      </w:r>
      <w:r>
        <w:rPr>
          <w:bCs/>
          <w:sz w:val="24"/>
          <w:szCs w:val="24"/>
          <w:lang w:val="en-US"/>
        </w:rPr>
        <w:t xml:space="preserve"> 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регистрационный номер заявл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ены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ереда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___"__________________20__г. 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 специалиста филиала ГАУ «МФЦ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сотрудника Уполномоч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___ 20__ г. 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 сотрудника Уполномоч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Style13">
    <w:name w:val="Нижний колонтитул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eastAsia="Times New Roman"/>
      <w:sz w:val="26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211">
    <w:name w:val="Основной текст с отступом 2 Знак1"/>
    <w:qFormat/>
    <w:rPr>
      <w:rFonts w:eastAsia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14">
    <w:name w:val="Основной текст с отступом Знак1"/>
    <w:qFormat/>
    <w:rPr>
      <w:rFonts w:eastAsia="Times New Roman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7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rroo.ru/" TargetMode="External"/><Relationship Id="rId4" Type="http://schemas.openxmlformats.org/officeDocument/2006/relationships/hyperlink" Target="http://www.mfc-tver.ru/" TargetMode="External"/><Relationship Id="rId5" Type="http://schemas.openxmlformats.org/officeDocument/2006/relationships/hyperlink" Target="https://eo.tvobr.ru:8880/" TargetMode="External"/><Relationship Id="rId6" Type="http://schemas.openxmlformats.org/officeDocument/2006/relationships/hyperlink" Target="http://ramrroo.ru/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http://ramrroo.ru/" TargetMode="External"/><Relationship Id="rId9" Type="http://schemas.openxmlformats.org/officeDocument/2006/relationships/hyperlink" Target="http://www.mfc-tver.ru/" TargetMode="External"/><Relationship Id="rId10" Type="http://schemas.openxmlformats.org/officeDocument/2006/relationships/hyperlink" Target="http://ramrroo.ru/" TargetMode="External"/><Relationship Id="rId11" Type="http://schemas.openxmlformats.org/officeDocument/2006/relationships/hyperlink" Target="http://ramrroo.ru/" TargetMode="External"/><Relationship Id="rId12" Type="http://schemas.openxmlformats.org/officeDocument/2006/relationships/hyperlink" Target="https://eo.tvobr.ru:8880/" TargetMode="External"/><Relationship Id="rId13" Type="http://schemas.openxmlformats.org/officeDocument/2006/relationships/hyperlink" Target="http://rameshki-school.ucoz.net/" TargetMode="External"/><Relationship Id="rId14" Type="http://schemas.openxmlformats.org/officeDocument/2006/relationships/hyperlink" Target="http://kushalino.ucoz.ru/" TargetMode="External"/><Relationship Id="rId15" Type="http://schemas.openxmlformats.org/officeDocument/2006/relationships/hyperlink" Target="mailto:aleshinosk@rambler.ru" TargetMode="External"/><Relationship Id="rId16" Type="http://schemas.openxmlformats.org/officeDocument/2006/relationships/hyperlink" Target="http://kiverichischool.narod2.ru/" TargetMode="External"/><Relationship Id="rId17" Type="http://schemas.openxmlformats.org/officeDocument/2006/relationships/hyperlink" Target="mailto:shkolakushalino@yandex.ru" TargetMode="External"/><Relationship Id="rId18" Type="http://schemas.openxmlformats.org/officeDocument/2006/relationships/hyperlink" Target="http://zastolbje.edusite.ru/" TargetMode="External"/><Relationship Id="rId19" Type="http://schemas.openxmlformats.org/officeDocument/2006/relationships/hyperlink" Target="mailto:kiwer_shkola@mail.ru" TargetMode="External"/><Relationship Id="rId20" Type="http://schemas.openxmlformats.org/officeDocument/2006/relationships/hyperlink" Target="http://aleshinskayoosh.ucoz.com/" TargetMode="External"/><Relationship Id="rId21" Type="http://schemas.openxmlformats.org/officeDocument/2006/relationships/hyperlink" Target="mailto:MOU-ZASTSHKOLA@yandex.ru" TargetMode="External"/><Relationship Id="rId22" Type="http://schemas.openxmlformats.org/officeDocument/2006/relationships/hyperlink" Target="http://nikolrameshki.ru/" TargetMode="External"/><Relationship Id="rId23" Type="http://schemas.openxmlformats.org/officeDocument/2006/relationships/hyperlink" Target="mailto:mou-nikolskaya@mail.ru" TargetMode="External"/><Relationship Id="rId24" Type="http://schemas.openxmlformats.org/officeDocument/2006/relationships/hyperlink" Target="http://kosgor.nethouse.ru/" TargetMode="External"/><Relationship Id="rId25" Type="http://schemas.openxmlformats.org/officeDocument/2006/relationships/hyperlink" Target="mailto:gu.valentina@yandex.ru" TargetMode="External"/><Relationship Id="rId26" Type="http://schemas.openxmlformats.org/officeDocument/2006/relationships/hyperlink" Target="http://ilgoshi.ru/" TargetMode="External"/><Relationship Id="rId27" Type="http://schemas.openxmlformats.org/officeDocument/2006/relationships/hyperlink" Target="mailto:ilgoshi@yandex.ru" TargetMode="External"/><Relationship Id="rId28" Type="http://schemas.openxmlformats.org/officeDocument/2006/relationships/hyperlink" Target="http://aleksnosh.jimdo.com/" TargetMode="External"/><Relationship Id="rId29" Type="http://schemas.openxmlformats.org/officeDocument/2006/relationships/hyperlink" Target="http://visokovonoch.ucoz.ru/" TargetMode="External"/><Relationship Id="rId30" Type="http://schemas.openxmlformats.org/officeDocument/2006/relationships/hyperlink" Target="mailto:visokovo2010@yandex.ru" TargetMode="External"/><Relationship Id="rId31" Type="http://schemas.openxmlformats.org/officeDocument/2006/relationships/hyperlink" Target="http://ddt-rameshki.ru/" TargetMode="External"/><Relationship Id="rId32" Type="http://schemas.openxmlformats.org/officeDocument/2006/relationships/hyperlink" Target="http://www.mfc-tver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2:00Z</dcterms:created>
  <dc:creator>User</dc:creator>
  <dc:description/>
  <dc:language>en-US</dc:language>
  <cp:lastModifiedBy>Приемная</cp:lastModifiedBy>
  <cp:lastPrinted>2018-03-13T15:46:00Z</cp:lastPrinted>
  <dcterms:modified xsi:type="dcterms:W3CDTF">2018-03-16T08:52:00Z</dcterms:modified>
  <cp:revision>2</cp:revision>
  <dc:subject/>
  <dc:title>П О С Т А Н О В Л Е Н И Е</dc:title>
</cp:coreProperties>
</file>